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>INDEPENDENT NATIONAL ELECTORAL COMMISSION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oper Black" w:ascii="Cooper Black" w:hAnsi="Cooper Black"/>
          <w:b/>
          <w:i/>
          <w:color w:val="FF0000"/>
          <w:sz w:val="96"/>
          <w:szCs w:val="96"/>
        </w:rPr>
        <w:t xml:space="preserve">DAIL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pperplate Gothic Bold" w:ascii="Copperplate Gothic Bold" w:hAnsi="Copperplate Gothic Bold"/>
          <w:b/>
          <w:color w:val="003300"/>
          <w:sz w:val="144"/>
          <w:szCs w:val="144"/>
        </w:rPr>
        <w:t>BULLET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OLUME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1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0.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675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DATE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30 / 09 / 2014</w:t>
      </w:r>
    </w:p>
    <w:p>
      <w:pPr>
        <w:sectPr>
          <w:footerReference w:type="default" r:id="rId2"/>
          <w:type w:val="nextPage"/>
          <w:pgSz w:w="12240" w:h="15840"/>
          <w:pgMar w:left="900" w:right="720" w:gutter="0" w:header="0" w:top="81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</w:rPr>
      </w:r>
    </w:p>
    <w:p>
      <w:pPr>
        <w:sectPr>
          <w:footerReference w:type="default" r:id="rId3"/>
          <w:type w:val="nextPage"/>
          <w:pgSz w:w="12240" w:h="15840"/>
          <w:pgMar w:left="1260" w:right="45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sectPr>
          <w:type w:val="continuous"/>
          <w:pgSz w:w="12240" w:h="15840"/>
          <w:pgMar w:left="1260" w:right="450" w:gutter="0" w:header="0" w:top="1440" w:footer="720" w:bottom="776"/>
          <w:cols w:num="3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INEC CLEARS SEVEN CANDIDATES, THIRTY ONE OBSERVERS FOR ADAMAWA GOVERNORSHIP BYE-ELECT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The Independent National Electoral Commission (INEC) as cleared seven Political Parties and their candidates for the Adawawa state governorship bye-election scheduled for October 11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he candidates are: Sen. Mohammed Umar Jibrilla of All Progressives Congress with Martins Babale as his running mate; Aminu Hamman-Joda Furo of All Progressives Grand Alliance with Honourable Elisha Jalo as running mate; Kowa Party’s Aminu Dahiru Abubakar Waziri and with Raymon Mamuno as running ma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Others are: Mohammed Adamu Malgwi of National Congress of Progressives with Serah Daniel as his running mate; RT. Hon Ahmadu Umaru of the Peoples Democratic Party (PDP) with Jingi Afraimu Kandamwe as running mate; Amos Yusuf Sunday of PPN, with Semen Ibrahim Gangpete as running mate; and Abdulnasir Umar  Hamman  of MPPP with Ta’aziya Day Ishaya as running m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Also, twenty four (24) domestic organisations and seven (7) international organisations have been cleared by the Indepen-dent National Electoral Commission (INEC) to serve as observers for the Adamawa governorship bye-election scheduled for October 1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sz w:val="32"/>
          <w:szCs w:val="32"/>
        </w:rPr>
        <w:t xml:space="preserve"> 2014. The names of the organisations as contained in a document signed by the Commission’s Director for Election and Party Monitoring, Bala Shittu ar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Youth Initiative for Advocacy and Advanceme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lice Service Commiss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lection Monit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alition of Democrats for Electoral Reform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ntre for Credible Leadership and Citizens Awarenes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ntre for Policy Advocacy And Leadership Developme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ntre For Civic Education (AKA) Transition Monitoring Group (TMG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Justice &amp; Equity Organisation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tional Association for Peaceful Election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search Initiative For Sustainable Development and Gender Awarenes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omen Arise for Change Initiativ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liance for Credible Elec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gerian Civil Society Situation Room (PLAC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gerian Bar Associ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uman Right’s Monito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ndependent Election Monitoring Group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frican Centre for Leadership, Strategy and   Developme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entre for Women and Adolescent Empowerment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claim Naij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tional Institute for Policy and Strategic Studie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tional Institute for Legislative Studi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ntre for Democracy and Developme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w Partnership for African Development (NEPAD) Nigeri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stitute for Peace and Conflict Resolution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e international organisations accredited for the elections a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uropean Union Delegation to Niger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nited States Mission to Nigeri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ritish High Commiss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ternational Foundation for Electoral Systems (IFE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NDP/DG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UN Women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mbassy of the Federal Republic of Germany, Abuja.</w:t>
      </w:r>
    </w:p>
    <w:p>
      <w:pPr>
        <w:sectPr>
          <w:type w:val="continuous"/>
          <w:pgSz w:w="12240" w:h="15840"/>
          <w:pgMar w:left="1260" w:right="45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continuous"/>
      <w:pgSz w:w="12240" w:h="15840"/>
      <w:pgMar w:left="1260" w:right="450" w:gutter="0" w:header="0" w:top="1440" w:footer="720" w:bottom="776"/>
      <w:cols w:num="3" w:space="2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auto"/>
    <w:pitch w:val="variable"/>
  </w:font>
  <w:font w:name="Copperplate Gothic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Dateposted">
    <w:name w:val="date-posted"/>
    <w:basedOn w:val="DefaultParagraph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8686477291msonormal">
    <w:name w:val="yiv868647729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743857730msonormal">
    <w:name w:val="yiv374385773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59:00Z</dcterms:created>
  <dc:creator>Chukwuemeka Ugboaja</dc:creator>
  <dc:description/>
  <cp:keywords/>
  <dc:language>en-US</dc:language>
  <cp:lastModifiedBy>Ato Bala Agyo</cp:lastModifiedBy>
  <cp:lastPrinted>2014-08-14T04:08:00Z</cp:lastPrinted>
  <dcterms:modified xsi:type="dcterms:W3CDTF">2014-09-30T17:47:00Z</dcterms:modified>
  <cp:revision>3</cp:revision>
  <dc:subject/>
  <dc:title/>
</cp:coreProperties>
</file>